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Γρηγορείτε, οι αστικοί αυτοκινητόδρομοι επέρχονται</w:t>
      </w:r>
    </w:p>
    <w:p>
      <w:pPr>
        <w:pStyle w:val="Normal"/>
        <w:jc w:val="right"/>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Κ(ίμων) Χ(ατημπίρο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Το μέλλον της πρωτεύουσας δεν αφορά μόνον τα εκατομμύρια των μόνιμων και περαστικών κατοίκων της ή πολλές άλλες ελληνικές πόλεις που ακολουθούν με κάποια υστέρηση τα αθηναϊκά πρότυπα, αλλά και τη γνώμη που σχηματίζει ο υπόλοιπος κόσμος για τη σύγχρονη ελληνική πραγματικότητα. Η διεθνής εικόνα της Αθήνας έχει υποβαθμιστεί τραγικά τα τελευταία είκοσι χρόνια, εξ αιτίας των μεγάλων περιβαλλοντικών προβλημάτων, που της στέρησαν τον καθαρό γαλανό ουρανό, το περίφημο κλίμα, τους φυσικούς ήχους ή τις εποχικές μυρωδιέ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Η μέχρι σήμερα αντιμετώπιση των προβλημάτων από την περιβαλλοντική διοίκηση χαρακτηρίζεται από βαρειά ανεπάρκεια. Ωστόσο, φαίνεται ότι το Υ.ΠΕ.ΧΩ.Δ.Ε. επιφυλάσσει δυσοίωνες εκπλήξεις στους κατοίκους της πρωτεύουσας, δίνοντας νέα ορμή στην πορεία που κυρίως ευθύνεται για το σημερινό της κατάντημα. Όπως πολλοί  είχαν προφητέψει, οι Ολυμπιακοί Αγώνες, αντί να προκαλέσουν ένα συναγερμό για την περιβαλλοντική ανάκαμψη, κινδυνεύουν να επιταχύνουν τον οικολογικό κατήφορο. Του λόγου το αληθές δείχνουν οι πρόσφατες επίσημες εξαγγελίες για τη μετατροπή κεντρικών αρτηριών της Αθήνας, όπως η  Αλεξάνδρας και η Κηφισίας, σε αστικούς αυτοκινητοδρόμους. Οι «λύσεις» που διευκολύνουν τοπικά την κυκλοφορία των Ι.Χ. αυξάνοντας τις συσσωρεύσεις και τις συμφορήσεις,  οι «λύσεις» που έχουν δοκιμαστεί και αποτύχει στο παρελθόν σε δεκάδες πόλεις των ανεπτυγμένων χωρών, επανέρχονται στην Αθήνα, κάτω από την επίδραση ανεγκέφαλων συμβούλων και αδιάντροπων συμφερόντων. Η ρύπανση και ο θόρυβος από τους αυτοκινητοδρόμους, η αισθητική  υποβάθμιση, η εξαθλιωμένη ποιότητα ζωής των περιοίκων, η αύξηση των σοβαρών ατυχημάτων και, εν τέλει, η μη επίλυση των κυκλοφοριακών προβλημάτων, θα αποτελέσουν τις θλιβερές συνέπειες των οδικών πειραμάτων του Υ.ΠΕ.ΧΩ.Δ.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Εκτός αν η αντίσταση είναι σθεναρή. Ένα θετικό σημάδι, από νέα κατεύθυνση, αποτελεί η παρουσία δύο σημαντικών κυκλοφοριολόγων, με φιλοπεριβαλλοντικές αντιλήψεις, ανάμεσα στους φερόμενους ως στελέχη της πολιτικής κίνησης του δημάρχου Αθηναίων. ‘Ισως αυτό βοηθήσει να φθάσει το αναγκαίο μήνυμα στα αυτιά των κυβερνητικών υπευθύνων, αφού θα είναι γραμμένο στη μόνη γλώσσα που καταλαβαίνουν. Οι υπόλοιποι συνεχίζουμε γρηγορούντε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Cs w:val="22"/>
        </w:rPr>
        <w:t xml:space="preserve">Δαίμων της Οικολογίας, τ.1 </w:t>
      </w:r>
    </w:p>
    <w:p>
      <w:pPr>
        <w:pStyle w:val="Normal"/>
        <w:jc w:val="right"/>
        <w:rPr>
          <w:rFonts w:ascii="Times New Roman" w:hAnsi="Times New Roman" w:cs="Times New Roman"/>
          <w:szCs w:val="22"/>
        </w:rPr>
      </w:pPr>
      <w:r>
        <w:rPr>
          <w:rFonts w:cs="Times New Roman" w:ascii="Times New Roman" w:hAnsi="Times New Roman"/>
          <w:szCs w:val="22"/>
        </w:rPr>
        <w:t>Φεβρουάριος 2001</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01:00Z</dcterms:created>
  <dc:creator>Marianthi Gregoriou</dc:creator>
  <dc:description/>
  <dc:language>en-US</dc:language>
  <cp:lastModifiedBy>user1</cp:lastModifiedBy>
  <dcterms:modified xsi:type="dcterms:W3CDTF">2006-03-21T19:36:00Z</dcterms:modified>
  <cp:revision>3</cp:revision>
  <dc:subject/>
  <dc:title>Γρηγορείτε, οι αστικοί αυτοκινητόδρομοι σχεδιάζονται</dc:title>
</cp:coreProperties>
</file>